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à Contestação em Ação de Indenização Pela Venda de Fotos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8"/>
                    <w:gridCol w:w="202"/>
                  </w:tblGrid>
                  <w:tr>
                    <w:trPr/>
                    <w:tc>
                      <w:tcPr>
                        <w:tcW w:w="8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Ações Indenizatórias</w:t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8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autora sustenta a inveracidade dos fatos alegados na contestação, dizendo ser o réu responsável pela venda ilícita de fotos suas, provocando perda da guarda de seu filho e violação à sua imagem, honra e vida privada.</w:t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IDADE DE ....</w:t>
                          <w:br/>
                          <w:br/>
                          <w:br/>
                          <w:br/>
                          <w:t>...................................., devidamente qualificada nos autos da AÇÃO DE REPARAÇÃO DE DANOS, que nesse MM. Juízo move a firma ...., também qualificada nos mesmos autos, vem com o devido acatamento perante V. Exa., através de seu advogado ao final assinado, em atenção ao vosso respeitável despacho de fls. ...., para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 À 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 documentos de fls. .... a ...., o que faz nos seguintes termos:</w:t>
                          <w:br/>
                          <w:br/>
                          <w:t>Toda a peça contraditória e documentos a ela acostados procuram somente desviar o assunto do ponto principal que gerou o pedido da peça exordial, que é o ato danoso praticado pela constante contra a autora, sua imagem, sua honra e principalmente sua vida privada.</w:t>
                          <w:br/>
                          <w:br/>
                          <w:t>As fotos que tirou eram para serem utilizadas na formação de um "book" para apresentar aos interessados na contratação de seus serviços, hoje uma profissão muito respeitada e de prestígio.</w:t>
                          <w:br/>
                          <w:br/>
                          <w:t>Confessando a contestante que o ex-marido da autora conseguiu as fotos ardilosamente engendrando, através de terceiros, a confecção das mesmas, pelo fotógrafo da contestante, que de boa fé, sem questionar para que fins seriam utilizadas, as revelou e entregou, confessa a autoria e a materialidade do ato ofensivo.</w:t>
                          <w:br/>
                          <w:br/>
                          <w:t>A entrega das fotos à pessoa estranha torna mais grave o fato do que se fosse ao ex-marido da autora.</w:t>
                          <w:br/>
                          <w:br/>
                          <w:t>É lógico que a contestante é a responsável pela divulgação das fotos, pois sem as novas revelações não haveria como serem utilizadas, pois não existiriam.</w:t>
                          <w:br/>
                          <w:br/>
                          <w:t>É lógico que procure defender-se e apontar outras causas para a decisão que tirou o filho da autora de seu convívio, mas como diz o ditado: uma imagem vale mais que mil palavras e foram as fotos usadas de forma errada que comprometeram a imagem da autora.</w:t>
                          <w:br/>
                          <w:br/>
                          <w:t>Vítima de ardil, ou não, de seu ex-marido, foi a contestante que municiou o mesmo e possibilitou o evento danoso.</w:t>
                          <w:br/>
                          <w:br/>
                          <w:t>A questionada conduta da autora é uma afirmativa nos moldes e interesse do ex-marido, constante em processo que deveria correr em segredo de justiça, provando mais uma vez que a contestante não tem ética nem compostura, não se importa em invadir mais uma vez a privacidade da autora devanando-a sem preocupação outras que o seu confirmado egoísmo.</w:t>
                          <w:br/>
                          <w:br/>
                          <w:t>E ainda procura comprometer a imagem da autora chamando seu comportamento de promíscuo e desairoso, com base nas alegações encontradas unicamente em processo sigiloso.</w:t>
                          <w:br/>
                          <w:br/>
                          <w:t>É tão temerária a contestação que chega ao cúmulo de julgar que o comportamento choca-se com o bem estar da criança.</w:t>
                          <w:br/>
                          <w:br/>
                          <w:t>Tudo isso para fugir à responsabilidade que a lei lhe impôs e lhe cobra.</w:t>
                          <w:br/>
                          <w:br/>
                          <w:t>Reitera o pedido inicial que tem fundamento em nossa Lei Magna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.</w:t>
                          <w:br/>
                          <w:t>Advogado OAB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06:00Z</dcterms:created>
  <dc:creator>Iann</dc:creator>
  <dc:description/>
  <cp:keywords/>
  <dc:language>en-US</dc:language>
  <cp:lastModifiedBy>Iann</cp:lastModifiedBy>
  <dcterms:modified xsi:type="dcterms:W3CDTF">2006-10-01T14:07:00Z</dcterms:modified>
  <cp:revision>1</cp:revision>
  <dc:subject/>
  <dc:title>Impugnação à Contestação em Ação de Indenização Pela Venda de Fotos</dc:title>
</cp:coreProperties>
</file>